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购售电服务项目调研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企业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2"/>
        <w:gridCol w:w="2204"/>
        <w:gridCol w:w="2209"/>
      </w:tblGrid>
      <w:tr>
        <w:trPr>
          <w:trHeight w:val="68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填写内容</w:t>
            </w:r>
          </w:p>
        </w:tc>
      </w:tr>
      <w:tr>
        <w:trPr>
          <w:trHeight w:val="68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司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注册资本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营范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法定代表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授权代表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联系电话、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资格要求</w:t>
      </w:r>
    </w:p>
    <w:tbl>
      <w:tblPr>
        <w:tblW w:w="9225" w:type="dxa"/>
        <w:jc w:val="left"/>
        <w:tblInd w:w="181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4740"/>
        <w:gridCol w:w="2856"/>
        <w:gridCol w:w="1629"/>
      </w:tblGrid>
      <w:tr>
        <w:trPr>
          <w:trHeight w:val="1277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材料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已提交材料勾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可多选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营业执照（副本复印件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一年度财务报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购售电资质证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履约保函（如有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授权代表人身份证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授权委托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购售电业绩证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无重大违法记录声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补充材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三、核心业绩（近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，可附页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85"/>
        <w:gridCol w:w="1480"/>
        <w:gridCol w:w="1829"/>
        <w:gridCol w:w="1576"/>
      </w:tblGrid>
      <w:tr>
        <w:trPr>
          <w:trHeight w:val="12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服务对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服务周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服务电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（万千瓦时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目亮点</w:t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.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报价方式（二选一填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式一（固定价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2026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市场化成交电价（含增值税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千瓦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价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式二（浮动价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长协电量比例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长协补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千瓦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度竞价电量比例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价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用电企业分成比例统一为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100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%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全部用电考核偏差由供应方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承诺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单位郑重承诺：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所提交的材料真实、合法、有效，经营范围已包含购售电相关业务，符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26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购售电服务项目调研的资格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若材料存在不实、伪造或不符合资格的情况，自愿承担调研资格取消及相关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严格遵守本次调研规则，积极配合调研过程中的信息核实工作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授权代表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司公章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声明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24"/>
    </w:rPr>
  </w:style>
  <w:style w:type="paragraph" w:styleId="2">
    <w:name w:val="正文首行缩进 2"/>
    <w:basedOn w:val="TextBodyIndent"/>
    <w:qFormat/>
    <w:pPr>
      <w:autoSpaceDE w:val="false"/>
      <w:ind w:firstLine="420"/>
      <w:jc w:val="left"/>
    </w:pPr>
    <w:rPr>
      <w:rFonts w:ascii="宋体" w:hAnsi="宋体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29:43Z</dcterms:created>
  <dc:creator>24960</dc:creator>
  <dc:description/>
  <dc:language>en-US</dc:language>
  <cp:lastModifiedBy>米乐熊</cp:lastModifiedBy>
  <cp:lastPrinted>2025-09-25T15:48:00Z</cp:lastPrinted>
  <dcterms:modified xsi:type="dcterms:W3CDTF">2025-09-26T01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79F2A851444AA97860A74846E2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5MTFmYTI3MjhiODVkNWM0NjRkYjViYzhiMmQ1ZmQiLCJ1c2VySWQiOiI5MzIyOTgwNDQifQ==</vt:lpwstr>
  </property>
</Properties>
</file>